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К Т</w:t>
      </w:r>
    </w:p>
    <w:p>
      <w:pPr>
        <w:pStyle w:val="Normal"/>
        <w:jc w:val="center"/>
        <w:rPr/>
      </w:pPr>
      <w:r>
        <w:rPr/>
        <w:t>проверки финансово-хозяйственной деятельности муниципального</w:t>
      </w:r>
    </w:p>
    <w:p>
      <w:pPr>
        <w:pStyle w:val="Normal"/>
        <w:jc w:val="center"/>
        <w:rPr/>
      </w:pPr>
      <w:r>
        <w:rPr/>
        <w:t>автономного дошкольного образовательного учреждения детский сад комбинированного вида №22 «Пчелка»</w:t>
      </w:r>
    </w:p>
    <w:p>
      <w:pPr>
        <w:pStyle w:val="Normal"/>
        <w:jc w:val="both"/>
        <w:rPr/>
      </w:pPr>
      <w:r>
        <w:rPr/>
        <w:t>«18» августа 2015г.                                                                                                 г. Домодед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На основании приказа №18 от 30.07.2015г. Счетной палатой городского округа Домодедово Московской области проведена проверка финансово-хозяйственной деятельности муниципального автономного дошкольного образовательного учреждения  детский сад   комбинированного вида №22 «Пчелка»  за период с 01.01.2012г. по 31.12.2014гг.</w:t>
      </w:r>
    </w:p>
    <w:p>
      <w:pPr>
        <w:pStyle w:val="Normal"/>
        <w:ind w:firstLine="900"/>
        <w:jc w:val="both"/>
        <w:rPr/>
      </w:pPr>
      <w:r>
        <w:rPr/>
        <w:t>Сроки проведения проверки с 05.08.2015г. по 18.08.2015г.</w:t>
      </w:r>
    </w:p>
    <w:p>
      <w:pPr>
        <w:pStyle w:val="Normal"/>
        <w:ind w:firstLine="900"/>
        <w:rPr/>
      </w:pPr>
      <w:r>
        <w:rPr/>
        <w:t>В проверке принимал участие:</w:t>
      </w:r>
    </w:p>
    <w:p>
      <w:pPr>
        <w:pStyle w:val="Normal"/>
        <w:rPr/>
      </w:pPr>
      <w:r>
        <w:rPr/>
        <w:t>-  инспектор Счетной палаты городского округа Домодедово Бочкова О.А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оверены бухгалтерские документы, подтверждающие использование субсидий, выделенных из средств бюджета городского округа Домодедово в проверяемом периоде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проверяемом периоде право подписи финансовых и расчетных документов имели: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-  заведующая МАДОУ д/сад комбинированного вида №22 «Пчелка», работавшая с 15.04.2011г. по  28.02.2014г. С 03.03.2014г. по настоящее время в должности заведующего работает Левочкина Л.П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Банковские документы проверены выборочным методом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</w:rPr>
      </w:pPr>
      <w:r>
        <w:rPr>
          <w:b/>
        </w:rPr>
        <w:t>Проверкой установлено: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Муниципальное автономное дошкольное образовательное учреждение детский сад комбинированного вида №22 «Пчелка», в дальнейшем именуемое «Учреждение», создано в соответствии с Гражданским кодексом Российской Федерации, Федеральным законом «Об автономных учреждениях» от 03.11.2006г. №174-ФЗ, на основании Постановления администрации городского округа Домодедово Московской области от 30.12.2011г. №5549 «О создании Муниципального автономного дошкольного образовательного учреждения детского сада комбинированного вида №22 «Пчелка» путем изменения типа существующего муниципального бюджетного дошкольного образовательного учреждения детского сада комбинированного вида №22 «Пчелка»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Учреждение создано в апреле 2010 года под наименованием «Муниципальное дошкольное образовательное учреждение детский сад комбинированного вида №22 «Пчелка». Постановлением Администрации городского округа Домодедово Московской области от 14.04.2010г. №1046 «О создании муниципального дошкольного образовательного учреждения детского сада комбинированного вида №22 «Пчелка». Постановлением Администрации городского округа Домодедово Московской области от 10.08.2011г. №2844 «Об изменении наименования и утверждении устава Муниципального дошкольного образовательного учреждения детского сада комбинированного вида №22 «Пчелка» учреждение было переименовано в муниципальное бюджетное дошкольное образовательное учреждение детский сад комбинированного вида №22 «Пчелка». Постановлением Администрации городского округа Домодедово Московской области от 20.11.2012г. №5352 «Об утверждении Устава муниципального автономного дошкольного образовательного учреждения детского сада комбинированного вида №22 «Пчелка» в новой  редакции» принят Устав Учреждения в новой редакции. Постановлением Администрации городского округа Домодедово Московской области от 19.03.2014г. №1038 «Об утверждении Устава Муниципального автономного дошкольного образовательного учреждения детского сада комбинированного вида №22 «Пчелка» в новой редакции» утвержден Устав Учреждения в новой редакции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своей деятельности Учреждение руководствуется Конституцией Российской Федерации, Федеральным законом от 29.12.2012г. №273-ФЗ «Об образовании в Российской Федерации», Федеральным законом от 03.11.2006г. №174-ФЗ «Об автономных учреждениях», Трудовым кодексом Российской Федерации, Бюджетным кодексом Российской Федерации, другими федеральными законами и иными нормативными правовыми актами Российской Федерации, законами и иными нормативными правовыми актами Правительства Московской области, нормативно-правовыми актами органов местного самоуправления содержащими нормы, регулирующие отношения в сфере образования, договором между Учреждением и родителями (законными представителями) воспитанников, Уставом Учреждения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Учреждение является некоммерческой организацией, созданной муниципальным образованием «Городской округ Домодедово» Московской области для оказания услуг в целях осуществления предусмотренных законодательством Российской Федерации полномочий органа местного самоуправления в сфере дошкольного образования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Учредителем Учреждения является муниципальное образование «Городской округ Домодедово» Московской области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Органом, осуществляющим функции и полномочия учредителя Учреждения, является Администрация городского округа Домодедово Московской области, которая может передавать отдельные функции и полномочия учредителя Учреждения Управлению образования Администрации городского округа Домодедово в соответствии с Положением об Управлении образования Администрации городского округа Домодедово и Уставом Учреждения.</w:t>
      </w:r>
    </w:p>
    <w:p>
      <w:pPr>
        <w:pStyle w:val="Normal"/>
        <w:ind w:firstLine="900"/>
        <w:jc w:val="both"/>
        <w:rPr/>
      </w:pPr>
      <w:r>
        <w:rPr/>
        <w:t>Учреждение является юридическим лицом, имеет самостоятельный баланс, лицевые счета в органах казначейства.</w:t>
      </w:r>
    </w:p>
    <w:p>
      <w:pPr>
        <w:pStyle w:val="Normal"/>
        <w:ind w:firstLine="900"/>
        <w:jc w:val="both"/>
        <w:rPr/>
      </w:pPr>
      <w:r>
        <w:rPr/>
        <w:t>В проверяемом периоде с 01.01.2012г. по 31.12.2014г.  МАДОУ  д/сад №22 «Пчелка» имело следующие расчетные счета в ОАО МКБ «Дом-Банк»:</w:t>
      </w:r>
    </w:p>
    <w:p>
      <w:pPr>
        <w:pStyle w:val="Normal"/>
        <w:ind w:firstLine="900"/>
        <w:jc w:val="both"/>
        <w:rPr/>
      </w:pPr>
      <w:r>
        <w:rPr/>
        <w:t>-  №40703810900004000391 (бюджетный) открыт 21.02.2012г.;</w:t>
      </w:r>
    </w:p>
    <w:p>
      <w:pPr>
        <w:pStyle w:val="Normal"/>
        <w:ind w:firstLine="900"/>
        <w:jc w:val="both"/>
        <w:rPr/>
      </w:pPr>
      <w:r>
        <w:rPr/>
        <w:t>-  №40703810200004000391 открыт 21.02.2012г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Учреждение имеет статус юридического лица и считается созданным с момента его государственной регистрации.</w:t>
      </w:r>
    </w:p>
    <w:p>
      <w:pPr>
        <w:pStyle w:val="Normal"/>
        <w:ind w:firstLine="900"/>
        <w:jc w:val="both"/>
        <w:rPr/>
      </w:pPr>
      <w:r>
        <w:rPr/>
        <w:t>Как юридическое лицо, в соответствии с Федеральным законом «О государственной регистрации юридических лиц» от 08.08.2001г. №129-ФЗ, МАДОУ   д/сад №22 внесено в Единый государственный реестр юридических лиц под основным государственным регистрационным номером 1035009001888 (свидетельство серии 50 №011204501).</w:t>
      </w:r>
    </w:p>
    <w:p>
      <w:pPr>
        <w:pStyle w:val="Normal"/>
        <w:ind w:firstLine="900"/>
        <w:jc w:val="both"/>
        <w:rPr/>
      </w:pPr>
      <w:r>
        <w:rPr/>
        <w:t>При регистрации и постановке на учет в налоговом органе присвоен идентификационный номер налогоплательщика 5009074140, КПП 500901001, ОКПО – 66116371, ОКОГУ – 49007, ОКАТО – 46209501000, ОКФС – 14, ОКОПФ – 72, ОКВЭД – 80.10.1.</w:t>
      </w:r>
    </w:p>
    <w:p>
      <w:pPr>
        <w:pStyle w:val="Normal"/>
        <w:ind w:firstLine="900"/>
        <w:jc w:val="both"/>
        <w:rPr/>
      </w:pPr>
      <w:r>
        <w:rPr/>
        <w:t>Лицензия на право ведения образовательной деятельности от 03.05.2012г. серия РО МО  №002434, срок действия  - бессрочно, лицензия от 28.110.2014г. серия 50 Л 01 №0004136, срок действия – бессрочно.</w:t>
      </w:r>
    </w:p>
    <w:p>
      <w:pPr>
        <w:pStyle w:val="Normal"/>
        <w:ind w:firstLine="900"/>
        <w:jc w:val="both"/>
        <w:rPr/>
      </w:pPr>
      <w:r>
        <w:rPr/>
        <w:t>Место нахождения и юридический адрес МАДОУ д/сад №22 «Пчелка»: 142003, Московская область, г. Домодедово, микрорайон Западный, ул. Зеленая, стр.72.</w:t>
      </w:r>
    </w:p>
    <w:p>
      <w:pPr>
        <w:pStyle w:val="Normal"/>
        <w:ind w:firstLine="900"/>
        <w:jc w:val="both"/>
        <w:rPr/>
      </w:pPr>
      <w:r>
        <w:rPr/>
        <w:t>Основными целями деятельности Учреждения является:</w:t>
      </w:r>
    </w:p>
    <w:p>
      <w:pPr>
        <w:pStyle w:val="Normal"/>
        <w:ind w:firstLine="900"/>
        <w:jc w:val="both"/>
        <w:rPr/>
      </w:pPr>
      <w:r>
        <w:rPr/>
        <w:t>- образовательная деятельность по основным общеобразовательным программам (образовательным программам дошкольного образования);</w:t>
      </w:r>
    </w:p>
    <w:p>
      <w:pPr>
        <w:pStyle w:val="Normal"/>
        <w:ind w:firstLine="900"/>
        <w:jc w:val="both"/>
        <w:rPr/>
      </w:pPr>
      <w:r>
        <w:rPr/>
        <w:t>- осуществление присмотра и ухода за воспитанниками.</w:t>
      </w:r>
    </w:p>
    <w:p>
      <w:pPr>
        <w:pStyle w:val="Normal"/>
        <w:ind w:firstLine="900"/>
        <w:jc w:val="both"/>
        <w:rPr/>
      </w:pPr>
      <w:r>
        <w:rPr/>
        <w:t>В соответствии с целями и задачами, определенными Уставом, Учреждение осуществляет следующие виды основной деятельности:</w:t>
      </w:r>
    </w:p>
    <w:p>
      <w:pPr>
        <w:pStyle w:val="Normal"/>
        <w:ind w:firstLine="900"/>
        <w:jc w:val="both"/>
        <w:rPr/>
      </w:pPr>
      <w:r>
        <w:rPr/>
        <w:t>- дошкольное образование в соответствии с образовательной программой дошкольного образования, разработанной и утвержденной Учреждением в соответствии с федеральным государственным образовательным стандартом дошкольного образования и с  учетом соответствующих примерных образовательных программ дошкольного образования;</w:t>
      </w:r>
    </w:p>
    <w:p>
      <w:pPr>
        <w:pStyle w:val="Normal"/>
        <w:ind w:firstLine="900"/>
        <w:jc w:val="both"/>
        <w:rPr/>
      </w:pPr>
      <w:r>
        <w:rPr/>
        <w:t>-  присмотр и уход за воспитанниками;</w:t>
      </w:r>
    </w:p>
    <w:p>
      <w:pPr>
        <w:pStyle w:val="Normal"/>
        <w:ind w:firstLine="900"/>
        <w:jc w:val="both"/>
        <w:rPr/>
      </w:pPr>
      <w:r>
        <w:rPr/>
        <w:t>- реализацию платных дополнительных общеобразовательных программ (дополнительных общеразвивающих программ).</w:t>
      </w:r>
    </w:p>
    <w:p>
      <w:pPr>
        <w:pStyle w:val="Normal"/>
        <w:ind w:firstLine="900"/>
        <w:jc w:val="both"/>
        <w:rPr/>
      </w:pPr>
      <w:r>
        <w:rPr/>
        <w:t>Управление образования администрации городского округа Домодедово формирует и утверждает муниципальное задание для Учреждения в соответствии с видами деятельности.</w:t>
      </w:r>
    </w:p>
    <w:p>
      <w:pPr>
        <w:pStyle w:val="Normal"/>
        <w:ind w:firstLine="900"/>
        <w:jc w:val="both"/>
        <w:rPr/>
      </w:pPr>
      <w:r>
        <w:rPr/>
        <w:t>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, закрепленных за Учреждением.</w:t>
      </w:r>
    </w:p>
    <w:p>
      <w:pPr>
        <w:pStyle w:val="Normal"/>
        <w:ind w:firstLine="900"/>
        <w:jc w:val="both"/>
        <w:rPr/>
      </w:pPr>
      <w:r>
        <w:rPr/>
        <w:t>Финансовое обеспечение основной деятельности Учреждения, выполнения муниципального задания Учреждением осуществляется в виде субсидий из бюджета городского округа Домодедово.</w:t>
      </w:r>
    </w:p>
    <w:p>
      <w:pPr>
        <w:pStyle w:val="Normal"/>
        <w:ind w:firstLine="900"/>
        <w:jc w:val="both"/>
        <w:rPr/>
      </w:pPr>
      <w:r>
        <w:rPr/>
        <w:t>Кроме муниципального задания и обязательств Учреждение по своему усмотрению вправе оказывать услуги, относящиеся к его основной деятельности.</w:t>
      </w:r>
    </w:p>
    <w:p>
      <w:pPr>
        <w:pStyle w:val="Normal"/>
        <w:ind w:firstLine="900"/>
        <w:jc w:val="both"/>
        <w:rPr/>
      </w:pPr>
      <w:r>
        <w:rPr/>
        <w:t>Органами управления Учреждением является:</w:t>
      </w:r>
    </w:p>
    <w:p>
      <w:pPr>
        <w:pStyle w:val="Normal"/>
        <w:jc w:val="both"/>
        <w:rPr/>
      </w:pPr>
      <w:r>
        <w:rPr/>
        <w:t>- руководитель Учреждения – заведующий Учреждением;</w:t>
      </w:r>
    </w:p>
    <w:p>
      <w:pPr>
        <w:pStyle w:val="Normal"/>
        <w:jc w:val="both"/>
        <w:rPr/>
      </w:pPr>
      <w:r>
        <w:rPr/>
        <w:t>- Наблюдательный совет;</w:t>
      </w:r>
    </w:p>
    <w:p>
      <w:pPr>
        <w:pStyle w:val="Normal"/>
        <w:jc w:val="both"/>
        <w:rPr/>
      </w:pPr>
      <w:r>
        <w:rPr/>
        <w:t>- общее собрание трудового коллектива;</w:t>
      </w:r>
    </w:p>
    <w:p>
      <w:pPr>
        <w:pStyle w:val="Normal"/>
        <w:jc w:val="both"/>
        <w:rPr/>
      </w:pPr>
      <w:r>
        <w:rPr/>
        <w:t>- совет Учреждения;</w:t>
      </w:r>
    </w:p>
    <w:p>
      <w:pPr>
        <w:pStyle w:val="Normal"/>
        <w:jc w:val="both"/>
        <w:rPr/>
      </w:pPr>
      <w:r>
        <w:rPr/>
        <w:t>- педагогический совет;</w:t>
      </w:r>
    </w:p>
    <w:p>
      <w:pPr>
        <w:pStyle w:val="Normal"/>
        <w:jc w:val="both"/>
        <w:rPr/>
      </w:pPr>
      <w:r>
        <w:rPr/>
        <w:t>- родительский комитет;</w:t>
      </w:r>
    </w:p>
    <w:p>
      <w:pPr>
        <w:pStyle w:val="Normal"/>
        <w:jc w:val="both"/>
        <w:rPr/>
      </w:pPr>
      <w:r>
        <w:rPr/>
        <w:t>- уполномоченный по защите прав участников образовательного процесса.</w:t>
      </w:r>
    </w:p>
    <w:p>
      <w:pPr>
        <w:pStyle w:val="Normal"/>
        <w:ind w:firstLine="900"/>
        <w:jc w:val="both"/>
        <w:rPr/>
      </w:pPr>
      <w:r>
        <w:rPr/>
        <w:t>В соответствии с Федеральным законом Российской Федерации «Об автономных учреждениях» от 03.11.2006г. №174-ФЗ (в ред. ФЗ от 24.07.2007г. №215-ФЗ, от 18.10.2007г. №230-ФЗ), Федеральным законом Российской Федерации «О внесении изменений в отдельные законодательные акты РФ в связи с совершенствованием правового положения государственных (муниципальных) учреждений» №83-ФЗ от 08.05.2010г.  сформирован состав Наблюдательного совета, избран председатель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В соответствии со ст.162 Бюджетного кодекса Российской Федерации (в ред.Федерального закона от 26.04.07г. №63-ФЗ), подп. «в» п.2 ст.6 Федерального закона от 21.11.1996г. №129-ФЗ «О бухгалтерском учете» ведение бухгалтерского (бюджетного) учета и отчетности МАДОУ  д/сад №22 «Пчелка», на основании договора на бухгалтерское обслуживание от 01.01.2012г. №74,  передано муниципальному бюджетному учреждению «Центр бухгалтерского обслуживания учреждений образования»».</w:t>
      </w:r>
    </w:p>
    <w:p>
      <w:pPr>
        <w:pStyle w:val="Normal"/>
        <w:ind w:firstLine="900"/>
        <w:jc w:val="both"/>
        <w:rPr/>
      </w:pPr>
      <w:r>
        <w:rPr/>
        <w:t>Бухгалтерское обслуживание включает в себя ведение бухгалтерского и налогового учета и отчетности, в том числе:</w:t>
      </w:r>
    </w:p>
    <w:p>
      <w:pPr>
        <w:pStyle w:val="Normal"/>
        <w:jc w:val="both"/>
        <w:rPr/>
      </w:pPr>
      <w:r>
        <w:rPr/>
        <w:t>- ведение бухгалтерского учета в соответствии с законодательством РФ по всем регистрам, расчет заработной платы, расчет налогов, составление внешней бухгалтерской отчетности, составление отчетов в ИФНС,  внебюджетные фонды (пенсионный фонд, фонд социального страхования и фонд обязательного медицинского страхования), органы статистического учета, предоставление отчетности в ИФНС, внебюджетные фонды;</w:t>
      </w:r>
    </w:p>
    <w:p>
      <w:pPr>
        <w:pStyle w:val="Normal"/>
        <w:jc w:val="both"/>
        <w:rPr/>
      </w:pPr>
      <w:r>
        <w:rPr/>
        <w:t>- открытие и ведение расчетных и лицевых банковских счетов заказчика и операций по ним;</w:t>
      </w:r>
    </w:p>
    <w:p>
      <w:pPr>
        <w:pStyle w:val="Normal"/>
        <w:jc w:val="both"/>
        <w:rPr/>
      </w:pPr>
      <w:r>
        <w:rPr/>
        <w:t>- участие в проведении инвентаризаций материальных ценностей;</w:t>
      </w:r>
    </w:p>
    <w:p>
      <w:pPr>
        <w:pStyle w:val="Normal"/>
        <w:jc w:val="both"/>
        <w:rPr/>
      </w:pPr>
      <w:r>
        <w:rPr/>
        <w:t>- сдачу необходимой налоговой, статистической и бюджетной отчетности;</w:t>
      </w:r>
    </w:p>
    <w:p>
      <w:pPr>
        <w:pStyle w:val="Normal"/>
        <w:jc w:val="both"/>
        <w:rPr/>
      </w:pPr>
      <w:r>
        <w:rPr/>
        <w:t>- консультации по вопросам бухгалтерского учета, отчетности и налогообложения.</w:t>
      </w:r>
    </w:p>
    <w:p>
      <w:pPr>
        <w:pStyle w:val="Normal"/>
        <w:ind w:firstLine="900"/>
        <w:jc w:val="both"/>
        <w:rPr/>
      </w:pPr>
      <w:r>
        <w:rPr/>
        <w:t>Ответственным за бухгалтерское обслуживание МАДОУ д/сад №22 «Пчелка»  является директор МБУ «Центр бухгалтерского обслуживания учреждений образования».</w:t>
      </w:r>
    </w:p>
    <w:p>
      <w:pPr>
        <w:pStyle w:val="Normal"/>
        <w:ind w:left="56" w:firstLine="844"/>
        <w:jc w:val="both"/>
        <w:rPr/>
      </w:pPr>
      <w:r>
        <w:rPr/>
        <w:t>Постановлением  администрации городского округа Домодедово от 29.04.2011г. №1418 утвержден Порядок определения объема и условий предоставления субсидий из бюджета городского округа Домодедово муниципальным бюджетным и автономным учреждениям городского округа Домодедово на финансовое обеспечение выполнения муниципального задания.</w:t>
      </w:r>
    </w:p>
    <w:p>
      <w:pPr>
        <w:pStyle w:val="Normal"/>
        <w:ind w:left="56" w:firstLine="844"/>
        <w:jc w:val="both"/>
        <w:rPr/>
      </w:pPr>
      <w:r>
        <w:rPr/>
        <w:t>Порядок разработан в соответствии со ст.78.1 Бюджетного Кодекса Российской Федерации, Федеральным законом от 03.11.2006г. №174-ФЗ (в ред. от 18.10.2007г.) «Об автономных учреждениях», Федеральным Законом от 12.01.1996г. №7-ФЗ «О некоммерческих организациях».</w:t>
      </w:r>
    </w:p>
    <w:p>
      <w:pPr>
        <w:pStyle w:val="Normal"/>
        <w:ind w:left="56" w:firstLine="844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о состоянию на 01.01.2013г.  балансовая стоимость объектов недвижимости МАДОУ д/сад №22 «Пчелка» составляет 161 432,9 тыс.руб., балансовая стоимость объектов движимого имущества –  7 453,6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12 году финансирование образовательной деятельности МАДОУ л/сад №22 «Пчелка» осуществлялось за счет  целевых средств и безвозмездных поступлений в виде субсидий, а также за счет средств от оказания платных услуг (родительская плата за содержание детей в дошкольном образовательном учреждении).  В 2012 году Учреждению разработано и доведено муниципальное задание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В 2012 году  предоставлены субсидии на выполнение муниципального задания МАДОУ д/сад №22 «Пчелка» в сумме 19 408,5 тыс.руб.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Расходы средств субсидий в  2012г. производились согласно утвержденных смет доходов и расходов и сложились в сумме 18 055,9 тыс.руб., в том числе: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заработная плата с учетом ЕСН  - 12 082,9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пособия по социальной помощи  -  584,5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приобретение работ, услуг  -    2 392,6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прочие расходы  -  2 973,9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расходы по приобретению нефинансовых активов  -  22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Дебиторская задолженность по субсидиям на выполнение муниципального задания по  состоянию на 01.01.2013г. составила  33,3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Кредиторская задолженность по субсидиям на выполнение муниципального задания по состоянию на 01.01.2013г. составила 951,6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Собственные доходы Учреждения от родительской платы за содержание ребенка в детском дошкольном образовательном учреждении  за 2012 год составили 2 390,3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асходы собственных средств направлены на укрепление материально-технической базы учреждения согласно утвержденных смет доходов и расходо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о состоянию на 01.01.2014г.  балансовая стоимость объектов недвижимости МАДОУ д/сад №22 «Пчелка» составляет 161 432,9 тыс.руб., балансовая стоимость объектов движимого имущества –  7 453,6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13 году финансирование образовательной деятельности МАДОУ л/сад №22 «Пчелка» осуществлялось за счет  целевых средств и безвозмездных поступлений в виде субсидий, а также за счет средств от оказания платных услуг (родительская плата за содержание детей в дошкольном образовательном учреждении).  В 2013 году Учреждению разработано и доведено муниципальное задание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В 2013 году  МАДОУ д/сад №22 «Пчелка» предоставлены субсидии на выполнение муниципального задания  в сумме 25 808,5 тыс.руб.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Расходы средств субсидий в  2013г. производились согласно утвержденных смет доходов и расходов и сложились в сумме 25 358,0 тыс.руб., в том числе: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заработная плата с учетом ЕСН  - 17 275,4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пособия по социальной помощи  -  773,1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приобретение работ, услуг  -    2 591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прочие расходы  - 3 534,8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расходы по приобретению нефинансовых активов  -  1 183,7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Дебиторская задолженность по субсидиям на выполнение муниципального задания по  состоянию на 01.01.2014г. составила  9,3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Кредиторская задолженность по субсидиям на выполнение муниципального задания по состоянию на 01.01.2014г. составила 909,8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лан финансово-хозяйственной деятельности по субсидиям на иные цели выполнен по доходам и расходам в полном объеме -  19,2 тыс.руб. на приобретение основных средст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Собственные доходы Учреждения от родительской платы за содержание ребенка в детском дошкольном образовательном учреждении  за 2013 год составили 2 596,4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асходы собственных средств направлены на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настройки  сети интернет  -  14,7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обработку платежных поручений и ведение счета  -  24,7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приобретение основных средств и материалов  -  349,7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оплату продуктов питания  -  2 273,3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о состоянию на 01.01.2015г.  балансовая стоимость объектов недвижимости МАДОУ д/сад №22 «Пчелка» составляет 161 432,9 тыс.руб., балансовая стоимость объектов движимого имущества –  8 185,6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14 году финансирование образовательной деятельности МАДОУ л/сад №22 «Пчелка» осуществлялось за счет  целевых средств и безвозмездных поступлений в виде субсидий, а также за счет средств от оказания платных услуг (родительская плата за содержание детей в дошкольном образовательном учреждении).  В 2014 году Учреждению разработано и доведено муниципальное задание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В 2014 году  МАДОУ д/сад №22 «Пчелка» предоставлены субсидии на выполнение муниципального задания  в сумме 27 476,9 тыс.руб.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Расходы средств субсидий в  2014г. производились согласно плану финансово-хозяйственной деятельности и сложились в сумме 27 476,9 тыс.руб., в том числе: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заработная плата с учетом ЕСН  - 19 525,5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приобретение работ, услуг  -   3 316,5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прочие расходы  - 3 541,4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расходы по приобретению нефинансовых активов  -  1 093,5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Дебиторская задолженность по субсидиям на выполнение муниципального задания по  состоянию на 01.01.2015г. составила  13,6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Кредиторская задолженность по субсидиям на выполнение муниципального задания по состоянию на 01.01.2015г. составила 288,4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лан финансово-хозяйственной деятельности по субсидиям на иные цели выполнен по доходам и расходам в полном объеме -  555,5 тыс.руб. на приобретение основных средст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Собственные доходы Учреждения от родительской платы за содержание ребенка в детском дошкольном образовательном учреждении  за 2014 год составили 2 869,6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асходы собственных средств производились в соответствии с утвержденным планом финансово-хозяйственной деятельности Учреждения.</w:t>
      </w:r>
    </w:p>
    <w:p>
      <w:pPr>
        <w:pStyle w:val="Normal"/>
        <w:ind w:firstLine="900"/>
        <w:jc w:val="both"/>
        <w:rPr/>
      </w:pPr>
      <w:r>
        <w:rPr/>
        <w:t>Нецелевого и неэффективного использования средств субсидий в проверяемом периоде с 01.01.2012г. по 31.12.2014г. проверкой не выявлено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оведена проверка правильности начисления и выплаты заработной платы сотрудникам МАДОУ  д/сад №22 «Пчелка» за период с 01.01.2012г. по 31.12.2014г.</w:t>
      </w:r>
    </w:p>
    <w:p>
      <w:pPr>
        <w:pStyle w:val="Normal"/>
        <w:ind w:firstLine="900"/>
        <w:jc w:val="both"/>
        <w:rPr/>
      </w:pPr>
      <w:r>
        <w:rPr/>
        <w:t>Постановлением Администрации городского округа Домодедово от 31.12.2010г. №4468 утверждено Положение о системе оплаты труда работников муниципальных автономных образовательных учреждений городского округа Домодедово.</w:t>
      </w:r>
    </w:p>
    <w:p>
      <w:pPr>
        <w:pStyle w:val="Normal"/>
        <w:ind w:firstLine="900"/>
        <w:jc w:val="both"/>
        <w:rPr/>
      </w:pPr>
      <w:r>
        <w:rPr/>
        <w:t>Финансирование заработной платы работников осуществляется частично за счет субсидии, предусмотренной в бюджете городского округа Домодедово на выполнение муниципального задания на текущий год, утвержденного администрацией городского округа Домодедово, и, в соответствии со штатным расписанием, утвержденным директором автономного учреждения и согласованным с руководителем управления образования администрации городского округа Домодедово, а также за счет средств, полученных от предпринимательской и иной, приносящей доход деятельности муниципального автономного учреждения.</w:t>
      </w:r>
    </w:p>
    <w:p>
      <w:pPr>
        <w:pStyle w:val="Normal"/>
        <w:ind w:firstLine="900"/>
        <w:jc w:val="both"/>
        <w:rPr/>
      </w:pPr>
      <w:r>
        <w:rPr/>
        <w:t>Размер заработной платы работников муниципальных автономных учреждений устанавливается директором муниципального автономного учреждения в соответствии со штатным расписанием и включает в себя ставки заработной платы (должностные оклады), тарифные ставки, компенсационные и стимулирующие выплаты.</w:t>
      </w:r>
    </w:p>
    <w:p>
      <w:pPr>
        <w:pStyle w:val="Normal"/>
        <w:ind w:firstLine="900"/>
        <w:jc w:val="both"/>
        <w:rPr/>
      </w:pPr>
      <w:r>
        <w:rPr/>
        <w:t>В проверяемом периоде с 01.01.2012г. по 31.12.2014г. средняя заработная плата педагогического состава МАДОУ  д/сад №22 «Пчелка» увеличилась с 20 664,47 руб.  в 2012 году до 40 092,60 руб. в 2014 году.</w:t>
      </w:r>
    </w:p>
    <w:p>
      <w:pPr>
        <w:pStyle w:val="Normal"/>
        <w:ind w:firstLine="900"/>
        <w:jc w:val="both"/>
        <w:rPr/>
      </w:pPr>
      <w:r>
        <w:rPr/>
        <w:t>Проведенной проверкой правильности начисления и выплаты заработной платы, надбавок и иных выплат сотрудникам МАДОУ д/сад №22 «Пчелка» нарушений не установлено.</w:t>
      </w:r>
    </w:p>
    <w:p>
      <w:pPr>
        <w:pStyle w:val="Normal"/>
        <w:ind w:firstLine="900"/>
        <w:jc w:val="both"/>
        <w:rPr/>
      </w:pPr>
      <w:r>
        <w:rPr/>
        <w:t>Приказом №73 от 07.08.2015г.  назначена комиссия для проведения инвентаризации товарно-материальных ценностей в МАДОУ д/сад №22 «Пчелка» по состоянию на 07.08.2015г.  Инвентаризация проведена в соответствии с Методическими указаниями по инвентаризации имущества и финансовых обязательств, утвержденными приказом Минфина РФ от 13.06.1995г. №49  выборочным методом. Недостач и излишков не установлено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Инспектор Счетной палаты городского округа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Домодедово Московской области                                                                  О.А. Бочкова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Заведующая  муниципального автономного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дошкольного образовательного учреждения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детский сад комбинированного вида №22 «Пчелка»                                  Л.П. Левочкина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Директор МБУ «Центр бухгалтерского обслуживания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учреждений образования»                                                                             Н.М. Синицын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2:07:00Z</dcterms:created>
  <dc:creator>Пользователь</dc:creator>
  <dc:description/>
  <cp:keywords/>
  <dc:language>en-US</dc:language>
  <cp:lastModifiedBy>Пользователь</cp:lastModifiedBy>
  <cp:lastPrinted>2015-08-17T16:40:00Z</cp:lastPrinted>
  <dcterms:modified xsi:type="dcterms:W3CDTF">2015-08-17T13:41:00Z</dcterms:modified>
  <cp:revision>13</cp:revision>
  <dc:subject/>
  <dc:title>А К Т</dc:title>
</cp:coreProperties>
</file>